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4/08/2020 tarihli ve  54882412-105.03-101179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Mezitli İlçesi, Bozön Mahallesi, 2656 parsel numaralı taşınmaza ilişkin Mersin 1. İdare Mahkemesi’nin 01/07/2020 tarih 2019/1031E. ve 2020/557K. sayılı kararı doğrultusunda İYUK'un 28. maddesi gereğince işlem tesis edilmesi ile ilgili teklifin </w:t>
      </w:r>
      <w:r>
        <w:rPr>
          <w:b/>
          <w:sz w:val="24"/>
          <w:szCs w:val="24"/>
        </w:rPr>
        <w:t>İmar ve Bayındırlık Komisyonu, Çevre ve Sağlık Komisyonu ile Tarım ve Hayvancı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Windows Kullanıcısı</cp:lastModifiedBy>
  <cp:lastPrinted>2020-08-11T10:25:00Z</cp:lastPrinted>
  <dcterms:modified xsi:type="dcterms:W3CDTF">2020-09-09T08:26:00Z</dcterms:modified>
  <cp:revision>53</cp:revision>
  <dc:subject/>
  <dc:title/>
</cp:coreProperties>
</file>